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4953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5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1"/>
        <w:gridCol w:w="1218"/>
        <w:gridCol w:w="528"/>
        <w:gridCol w:w="888"/>
        <w:gridCol w:w="903"/>
        <w:gridCol w:w="985"/>
        <w:gridCol w:w="1014"/>
        <w:gridCol w:w="1080"/>
      </w:tblGrid>
      <w:tr>
        <w:trPr>
          <w:trHeight w:val="3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1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翕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闵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1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闵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可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闵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1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雨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闵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莉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闵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方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闵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39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玉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萍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00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宏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萍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1009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以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萍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来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73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瀚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1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泽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吉天略外国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1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firstLine="42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905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8:00:0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