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3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4"/>
        <w:gridCol w:w="1207"/>
        <w:gridCol w:w="675"/>
        <w:gridCol w:w="841"/>
        <w:gridCol w:w="853"/>
        <w:gridCol w:w="982"/>
        <w:gridCol w:w="982"/>
        <w:gridCol w:w="1144"/>
      </w:tblGrid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悦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延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0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月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延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0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允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延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和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延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0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欣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延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0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舒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延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1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延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0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延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43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栎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延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08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子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辉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4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延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0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文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延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00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池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延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0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延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02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延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0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延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0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安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延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羿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延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晨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延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0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蔚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延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77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泽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延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0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雨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延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0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圣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87960</wp:posOffset>
                  </wp:positionV>
                  <wp:extent cx="2179955" cy="217995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延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54:19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