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9906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202"/>
        <w:gridCol w:w="846"/>
        <w:gridCol w:w="933"/>
        <w:gridCol w:w="876"/>
        <w:gridCol w:w="1067"/>
        <w:gridCol w:w="940"/>
        <w:gridCol w:w="972"/>
      </w:tblGrid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庄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7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子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止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7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惟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泓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泽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9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39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以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颢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思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维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13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37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8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崇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妍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妍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6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03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易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7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惟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康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7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国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扬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陈淋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7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伟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明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逸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84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英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起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盛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培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铭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4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冰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4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语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祥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7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习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陈昌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振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乐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宗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8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正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永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辜浩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1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欣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增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国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思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94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梓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乐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维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8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泽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东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9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1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政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坤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语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友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若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56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孝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德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2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笑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4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家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绪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3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奇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8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加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60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贤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浩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17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7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振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6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8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思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宝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8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8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传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3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文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天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9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雅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雅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3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文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传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8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馨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8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7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陈培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7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炳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8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桂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圣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9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致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晋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6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涵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贤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7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从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守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可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唯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6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万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6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3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永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3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紫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7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玉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6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惠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林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6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宇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其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8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17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思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钰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梓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思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8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书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4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熙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一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8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可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66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安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68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星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佳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3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有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5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思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7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礼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郑昕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颂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彦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孝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2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华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为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33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文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77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程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子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俊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柏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6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晨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5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李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6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永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若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4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秀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85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思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成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玺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723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作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6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维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千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403104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14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黄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泽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8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可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3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01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思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6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思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2060216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泽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可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8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伯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叶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崇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芳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方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天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8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国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诗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6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斯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5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浙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7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星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子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4197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45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云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崇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3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纪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8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联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灿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瑞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国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89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子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301205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苏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苑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超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7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昊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嘉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子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8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明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晖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礼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6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航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维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4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存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洪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178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雅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妙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律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羿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33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显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1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一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家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泓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4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其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4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琦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6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年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8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饶文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孝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翔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17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雨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8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8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芷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世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传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紫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7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艺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1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瑞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其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8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昳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9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孔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孝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4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翰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8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屠方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林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梓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6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安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名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元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1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晟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鸿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迦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寒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孝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志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亚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礼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6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紫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自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有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锦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8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万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0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可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9280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道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8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中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9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楚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茂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荣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承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97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宗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6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宗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569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博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光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77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良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2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高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0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伊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方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加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68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晴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1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恩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6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宇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8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6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奥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7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思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晖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嘉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宇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41006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宗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继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7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宏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千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6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语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92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欣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梓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5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舒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宣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一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芬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6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孝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0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玉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欣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杭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广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46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芷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6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言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4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雯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乐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雅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惟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瑟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子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思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85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禹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4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72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3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启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6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瑞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3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永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迎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佳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4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锦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彬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7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可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静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6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姝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5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张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语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1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丹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兴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以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舒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玉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昌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6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思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5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海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33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志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著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孔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7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浩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心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子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存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益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承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9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秋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8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孝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方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章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萌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玉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理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34121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熙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17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志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宇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一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7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敬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心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8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嘉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6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心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安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贞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3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展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3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恩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28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良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辉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8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子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6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杨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芬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雅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定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6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一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清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6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联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6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雨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8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灵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锦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义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4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东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卫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如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文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星海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宏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41605</wp:posOffset>
                  </wp:positionV>
                  <wp:extent cx="2179955" cy="21799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原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3:1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