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535430</wp:posOffset>
            </wp:positionV>
            <wp:extent cx="2179955" cy="2179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90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434"/>
        <w:gridCol w:w="684"/>
        <w:gridCol w:w="945"/>
        <w:gridCol w:w="915"/>
        <w:gridCol w:w="1058"/>
        <w:gridCol w:w="1033"/>
        <w:gridCol w:w="1089"/>
      </w:tblGrid>
      <w:tr>
        <w:trPr>
          <w:trHeight w:val="3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5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泽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29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06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08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沐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06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婷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85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8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兴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18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露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28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咏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28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其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20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08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若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08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紫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092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子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1115397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08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晨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9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338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思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17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雨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08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启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8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紫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10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08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芷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8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登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08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昌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08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思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85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08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雯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4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冰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77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国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09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立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085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昌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克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96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唯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084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卓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00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添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8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舒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08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依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08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紫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08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致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茹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747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起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08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梓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860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08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思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08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慧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0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洋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茹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72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睿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8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瑜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8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辰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17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慧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08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0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智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8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昌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雅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88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新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87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木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14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志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08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理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扬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09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08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30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照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伟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095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立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07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8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08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子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08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伯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08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雪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08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心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6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健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74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世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08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登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843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小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33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诺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8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逸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08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高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06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登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084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家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克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91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杨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339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家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克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33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09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09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09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官博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1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建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86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杨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08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静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08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安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6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丽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08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18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懿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08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扬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金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茹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0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186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诗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9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8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国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08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4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18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嘉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08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18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17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芷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茹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08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诗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08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芷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186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8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尚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089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宗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09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8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舒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08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雨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09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茹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08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张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7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涛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24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8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彦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欣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09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17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芝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177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74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方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77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茹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8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思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0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敬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25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尚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33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06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仕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33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招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29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正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28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3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09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安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克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09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崇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2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吴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8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紫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08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华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23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佳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08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08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08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运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4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34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紫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06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荣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23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博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0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中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17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尚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1152256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永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28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佳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74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梦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06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尚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723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17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书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08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昌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70512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君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茹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9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朝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3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恩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088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梓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3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诗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08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俊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28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0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添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6040449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102308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联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茹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19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一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3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章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08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9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17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雯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0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以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1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俐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08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贝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4162509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子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06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085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德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1151556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雨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8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若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1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77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08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贤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1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传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18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08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08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雨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2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17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方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8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6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茹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14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德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7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可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33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招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克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08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贤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290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72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加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12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28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雨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8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迦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克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77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靖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克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08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8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圣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克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33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相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17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一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08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珍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08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海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9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锡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08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0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其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09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万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0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8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允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6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克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09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沁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克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41223105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纪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08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6072600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景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1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8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8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09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67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茹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8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杨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0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语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茹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3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泊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24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梓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313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祥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17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锦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09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加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08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继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8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清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08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传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3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67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92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茹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08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0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际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06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希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08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大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08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奕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08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欣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00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道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8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心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33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天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克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09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圣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8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欢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088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宁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74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秉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29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08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李德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06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立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18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33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李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23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予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08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星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09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大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08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登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2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08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洛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6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翔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24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英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茹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8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09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欣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108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欣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6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乐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33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17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17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轩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00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4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蓉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28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福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08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慧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2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盈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08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步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07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怡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185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德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313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明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8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桢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23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瑜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8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必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3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天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9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传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29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伶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082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欢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杨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18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08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沈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729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17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梦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08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姝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09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尚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08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莹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6071905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08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思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6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122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一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12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2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晨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克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08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安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28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婧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盈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06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采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09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克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508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明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玉成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昱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rPr>
          <w:rFonts w:ascii="宋体" w:hAnsi="宋体" w:eastAsia="宋体" w:cs="宋体"/>
          <w:b/>
          <w:b/>
          <w:color w:val="000000"/>
          <w:sz w:val="24"/>
          <w:szCs w:val="1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1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1975</wp:posOffset>
            </wp:positionH>
            <wp:positionV relativeFrom="paragraph">
              <wp:posOffset>183515</wp:posOffset>
            </wp:positionV>
            <wp:extent cx="2179955" cy="21799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8:35:50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