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49530</wp:posOffset>
            </wp:positionV>
            <wp:extent cx="2179955" cy="21799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5"/>
        <w:gridCol w:w="1337"/>
        <w:gridCol w:w="574"/>
        <w:gridCol w:w="853"/>
        <w:gridCol w:w="938"/>
        <w:gridCol w:w="971"/>
        <w:gridCol w:w="1036"/>
        <w:gridCol w:w="950"/>
      </w:tblGrid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629782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梓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圣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319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俞静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50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浩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237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晨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969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娜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1622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燚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1340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岑汝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509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松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800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伊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琳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240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169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咪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柏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070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62802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皓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梦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晓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18007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晨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86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俊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东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2815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睿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3028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羽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东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溪赫威斯育才高级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23022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航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静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firstLine="421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905</wp:posOffset>
            </wp:positionV>
            <wp:extent cx="2179955" cy="21799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50:1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