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145"/>
        <w:gridCol w:w="1067"/>
        <w:gridCol w:w="1067"/>
        <w:gridCol w:w="1067"/>
        <w:gridCol w:w="1067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645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617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雨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126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033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128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90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钰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72534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静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33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54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856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05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梦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245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徐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072358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薪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745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625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雯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65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靖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717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舒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黎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812054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锦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945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梦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13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诗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30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638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526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家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717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佳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35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沁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143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400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丛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70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天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4020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馨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926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843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100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炜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417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煦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900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韬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30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08227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168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佩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117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坷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黎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110514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春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500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思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428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4261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3017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900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酉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136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32623274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如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黎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852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伊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928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靖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100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500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乐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437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70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姝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552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王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世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30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晨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400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945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杨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20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黎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928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艺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34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舒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黎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44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颂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市第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556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宇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9017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8:50:5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