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9"/>
        <w:gridCol w:w="1327"/>
        <w:gridCol w:w="572"/>
        <w:gridCol w:w="874"/>
        <w:gridCol w:w="842"/>
        <w:gridCol w:w="1003"/>
        <w:gridCol w:w="1080"/>
        <w:gridCol w:w="1079"/>
      </w:tblGrid>
      <w:tr>
        <w:trPr>
          <w:trHeight w:val="3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236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典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慧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23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宇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604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伊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慧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706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妍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莹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04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铭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慧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40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子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慧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20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欣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树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4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渝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树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9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树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第十四中康桥校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303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乐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树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康桥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27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雨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慧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康桥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8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树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第十四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12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逸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树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14986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47:11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