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5"/>
        <w:gridCol w:w="1333"/>
        <w:gridCol w:w="546"/>
        <w:gridCol w:w="776"/>
        <w:gridCol w:w="822"/>
        <w:gridCol w:w="1067"/>
        <w:gridCol w:w="982"/>
        <w:gridCol w:w="1000"/>
      </w:tblGrid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418290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才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55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喻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1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雨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艳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01414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亦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017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冠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7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晓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5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雨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8104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梓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13458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卞贤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728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正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天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睿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2339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晨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铭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3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致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082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锦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226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佳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伊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10113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翊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余杭区新理想高级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彬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14986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08:3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