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535430</wp:posOffset>
            </wp:positionV>
            <wp:extent cx="2179955" cy="21799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6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7"/>
        <w:gridCol w:w="1213"/>
        <w:gridCol w:w="645"/>
        <w:gridCol w:w="855"/>
        <w:gridCol w:w="1044"/>
        <w:gridCol w:w="1045"/>
        <w:gridCol w:w="911"/>
        <w:gridCol w:w="933"/>
      </w:tblGrid>
      <w:tr>
        <w:trPr>
          <w:trHeight w:val="3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541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星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雨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716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逸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01020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奕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闻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700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智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闻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740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玺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海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25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卓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闻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3006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海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800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中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闻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90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云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21227031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亦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云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100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羽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海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535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费天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云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906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子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4100300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慧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海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2112602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闻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23022402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颜金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云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93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书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云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100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余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云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200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凌可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947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睿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雨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759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智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闻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9472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依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凤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710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宣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伍宏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8102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莫晓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伍宏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600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笑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伍宏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741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佳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伍宏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741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轾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闻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1162405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嘉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5072910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云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118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天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雨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62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添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雨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4103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哲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闻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4111500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鲍亦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259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紫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思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1334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雪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231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雨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741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碧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甘秋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934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欣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红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204102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子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62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佳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甘秋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3251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隽欣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雪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10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甘秋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500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阮乔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竺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5101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熠辰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思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504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一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思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104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嘉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72800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304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佳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52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卓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秀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7310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钰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555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博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嘉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2432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雅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80218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诗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941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660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宇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831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兆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100500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奕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秀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4111428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嘉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1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睿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104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季嘉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6232906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文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1140110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欣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6110171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海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73031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400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秀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641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圆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秀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255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俞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830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翰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07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方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21100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心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嘉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210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思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616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佳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秀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240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易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81145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2110755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明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嘉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4240972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浩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嘉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435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明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嘉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20313622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418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小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嘉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学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创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54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嘉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杭州学军中学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2120718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正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杭州学军中学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600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意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乔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杭州学军中学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101100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淞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军中学紫金港校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612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乔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军中学紫金港校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6083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鲁沛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似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军中学紫金港校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8132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逸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军中学紫金港校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855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军中学紫金港校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704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天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2951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935</wp:posOffset>
            </wp:positionH>
            <wp:positionV relativeFrom="paragraph">
              <wp:posOffset>65405</wp:posOffset>
            </wp:positionV>
            <wp:extent cx="2179955" cy="217995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7T09:07:13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