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1391"/>
        <w:gridCol w:w="548"/>
        <w:gridCol w:w="960"/>
        <w:gridCol w:w="930"/>
        <w:gridCol w:w="1096"/>
        <w:gridCol w:w="989"/>
        <w:gridCol w:w="956"/>
      </w:tblGrid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3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35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宣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8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丽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3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童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07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芝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琪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004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王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55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苏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思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乐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显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26256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57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雪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23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昕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424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鸣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17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方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06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815193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4201384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伊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23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显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2667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芳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娅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长河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3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煜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长河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01400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长河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4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欣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长河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11303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佳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244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雯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4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方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0902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大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4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梓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0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晋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佳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62894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娄方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婧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6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铮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35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可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55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德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35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兴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06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19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嘉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221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奚兰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10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4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3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睿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111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京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35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琪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琪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30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04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欣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00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4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洲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353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元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10264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安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3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佳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9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筠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19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佳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1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璟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09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淑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14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一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23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3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煜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12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16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一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058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悠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琪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77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钟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113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政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116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梓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906186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恩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34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治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木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16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0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09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杭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55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珍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816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铭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1705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俊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06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静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52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裕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3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天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昱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19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皓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舒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17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翊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070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秉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3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一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12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董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16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开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8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馨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19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文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24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正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35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曹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121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俊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10221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佳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4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223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涵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1180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艺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825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哲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0672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灵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琪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7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娅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伟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12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乐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新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90647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陈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17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10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睿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8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昌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301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天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39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云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33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欣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305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致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0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子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403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卜凡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陈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37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3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思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30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涵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36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彦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1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羿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35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35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嘉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35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嘉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43008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非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34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鑫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4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2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圣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23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凌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27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嘉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35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陈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330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孜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09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陈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30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杭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1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旖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秋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16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彦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16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02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秋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16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楚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显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06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44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项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0900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04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天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25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鑫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0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逢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0345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06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泽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陈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高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陈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滟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滟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06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萌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001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千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253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2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55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2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伟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铱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09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宇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109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亿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12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安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0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海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陈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4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何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显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27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佳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1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诺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2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晨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00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乾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春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12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31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127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徐雨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秋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0503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18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彦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芳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月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05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政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红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705242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红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8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哲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1716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恒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红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27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娅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40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家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35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佳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27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张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月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1804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语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娅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3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红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12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钰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19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长河高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芊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娅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14414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43:2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