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5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5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39190</wp:posOffset>
            </wp:positionV>
            <wp:extent cx="2179955" cy="21799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8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5"/>
        <w:gridCol w:w="1451"/>
        <w:gridCol w:w="615"/>
        <w:gridCol w:w="876"/>
        <w:gridCol w:w="914"/>
        <w:gridCol w:w="1100"/>
        <w:gridCol w:w="950"/>
        <w:gridCol w:w="960"/>
      </w:tblGrid>
      <w:tr>
        <w:trPr>
          <w:trHeight w:val="36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1031875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莹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旭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一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28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昭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旭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2080400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田小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旭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71904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晨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旭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916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旭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0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书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旭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15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安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旭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41624905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强圣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利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433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严佳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旭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66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子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旭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22021305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陶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俊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211219002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千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俊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17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诸葛璇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旭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66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力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旭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61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史宇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旭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03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伊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旭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504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韵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旭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2010617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宣元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旭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228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艺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俊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2020400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纯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旭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712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家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晓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80972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思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533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宣开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晓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101212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鑫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旭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209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佳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俊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1103044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小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旭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7021920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自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旭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801444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可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段彩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23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安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俊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00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忆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旭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43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旭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134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葛夏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俊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06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雨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晓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4012107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子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晓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1152040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晓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11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景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旭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景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旭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7031103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天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俊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71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伊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毛建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252200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鲍姝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毛建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0713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卓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毛建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482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李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毛建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572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星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毛建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16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官淑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毛建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63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郗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毛建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63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嘉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毛建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28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衍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毛建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60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炳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毛建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25130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烁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毛建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2020157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子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毛建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23012600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紫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毛建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616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新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毛建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23080500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雨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毛建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69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莫嘉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毛建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3041505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毛建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08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南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毛建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2240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文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子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314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悦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毛建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杭州市实验外国语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527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童涵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子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-874" w:firstLine="2951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6095</wp:posOffset>
            </wp:positionH>
            <wp:positionV relativeFrom="paragraph">
              <wp:posOffset>145415</wp:posOffset>
            </wp:positionV>
            <wp:extent cx="2179955" cy="217995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8T07:44:52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