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8"/>
        <w:gridCol w:w="1344"/>
        <w:gridCol w:w="539"/>
        <w:gridCol w:w="1067"/>
        <w:gridCol w:w="900"/>
        <w:gridCol w:w="1041"/>
        <w:gridCol w:w="1055"/>
        <w:gridCol w:w="1061"/>
      </w:tblGrid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318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55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涵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418003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6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311401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08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款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70259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639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若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410008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韵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543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乐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20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一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751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咏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16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丽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80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518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淑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8090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伊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0718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峻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835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唯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80136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水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955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欣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323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祺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2410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子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袁诗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思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泽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欣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淑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豫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嘉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65735</wp:posOffset>
                  </wp:positionV>
                  <wp:extent cx="2179955" cy="217995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佩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第二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34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水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8:59:36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