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0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965"/>
        <w:gridCol w:w="735"/>
        <w:gridCol w:w="1067"/>
        <w:gridCol w:w="1067"/>
        <w:gridCol w:w="120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56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4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8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卓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敏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68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玉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芸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8953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12:3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