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79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5"/>
        <w:gridCol w:w="1935"/>
        <w:gridCol w:w="765"/>
        <w:gridCol w:w="1067"/>
        <w:gridCol w:w="1067"/>
        <w:gridCol w:w="1215"/>
      </w:tblGrid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041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0646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漪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0314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高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500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茅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51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顾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奇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080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祎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艰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73129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诗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新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868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莘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6142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君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80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万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琴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30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褚佳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296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佳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021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嘉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湖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0668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沈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010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0217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欣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114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一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新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3014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宗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老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1081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郑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老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0178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奇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168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吴彦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新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503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唐奕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06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老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015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张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9031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12090</wp:posOffset>
                  </wp:positionV>
                  <wp:extent cx="2179955" cy="217995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蔡君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9:09:30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