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4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1139190</wp:posOffset>
            </wp:positionV>
            <wp:extent cx="2179955" cy="217995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83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53"/>
        <w:gridCol w:w="840"/>
        <w:gridCol w:w="945"/>
        <w:gridCol w:w="900"/>
        <w:gridCol w:w="1320"/>
        <w:gridCol w:w="1200"/>
        <w:gridCol w:w="1031"/>
      </w:tblGrid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语获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奖学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师奖学金</w:t>
            </w:r>
          </w:p>
        </w:tc>
      </w:tr>
      <w:tr>
        <w:trPr>
          <w:trHeight w:val="27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第五中学仁皇校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嘉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老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第四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子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第四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沈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旭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第四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哲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老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五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欣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金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五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闻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旭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五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邰柔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五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一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金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五中凤凰校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栩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勤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五中仁皇山校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可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明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五中仁皇山校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新世纪外国语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妍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实验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王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晶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实验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钦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晶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实验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宇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晶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实验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穆云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晶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实验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晶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实验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有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晶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世纪外国语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敏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苑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宇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苑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戴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林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莘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晓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新世纪外国语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欣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新世纪外国语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心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外国语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孟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县昌硕高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褚浙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right="-874" w:hanging="0"/>
        <w:jc w:val="center"/>
        <w:rPr>
          <w:rFonts w:ascii="宋体" w:hAnsi="宋体" w:eastAsia="宋体" w:cs="宋体"/>
          <w:b/>
          <w:b/>
          <w:color w:val="000000"/>
          <w:sz w:val="24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1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21025</wp:posOffset>
            </wp:positionH>
            <wp:positionV relativeFrom="paragraph">
              <wp:posOffset>87630</wp:posOffset>
            </wp:positionV>
            <wp:extent cx="2179955" cy="217995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/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7T09:13:14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