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3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0"/>
        <w:gridCol w:w="1965"/>
        <w:gridCol w:w="735"/>
        <w:gridCol w:w="1067"/>
        <w:gridCol w:w="1067"/>
        <w:gridCol w:w="1290"/>
      </w:tblGrid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五高级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1503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丽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五高级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0614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紫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五高级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1106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雯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五高级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0685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妤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五高级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2600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语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晓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五高级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301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宇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五高级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2651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丽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五高级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2334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晓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五高级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2018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妮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五高级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1008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柳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芳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五高级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1278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严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育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五高级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2130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婧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五高级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281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晓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第五高级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50937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晓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eastAsia="宋体" w:cs="宋体"/>
          <w:b/>
          <w:b/>
          <w:color w:val="00000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1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4980</wp:posOffset>
            </wp:positionH>
            <wp:positionV relativeFrom="paragraph">
              <wp:posOffset>186690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7T09:11:58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