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1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0"/>
        <w:gridCol w:w="1650"/>
        <w:gridCol w:w="690"/>
        <w:gridCol w:w="960"/>
        <w:gridCol w:w="1067"/>
        <w:gridCol w:w="1185"/>
      </w:tblGrid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乐清国际外国语学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8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乐清国际外国语学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正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乐清国际外国语学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4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子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乐清国际外国语学校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2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时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琪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16256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23:49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