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5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5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742950</wp:posOffset>
            </wp:positionV>
            <wp:extent cx="2179955" cy="21799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32"/>
        </w:rPr>
        <w:t>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92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0"/>
        <w:gridCol w:w="1650"/>
        <w:gridCol w:w="645"/>
        <w:gridCol w:w="945"/>
        <w:gridCol w:w="930"/>
        <w:gridCol w:w="1170"/>
        <w:gridCol w:w="1110"/>
        <w:gridCol w:w="1188"/>
      </w:tblGrid>
      <w:tr>
        <w:trPr>
          <w:trHeight w:val="3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虹桥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2314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一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双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虹桥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547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玮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双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虹桥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27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奕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朝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虹桥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340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欣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双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虹桥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043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志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宁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虹桥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447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宁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虹桥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240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晓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虹桥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440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彦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宁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虹桥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24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子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宁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虹桥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2652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静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宁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eastAsia="宋体" w:cs="宋体"/>
          <w:b/>
          <w:b/>
          <w:color w:val="000000"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1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3375</wp:posOffset>
            </wp:positionH>
            <wp:positionV relativeFrom="paragraph">
              <wp:posOffset>47625</wp:posOffset>
            </wp:positionV>
            <wp:extent cx="2179955" cy="217995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7T09:45:46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