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7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7"/>
        <w:gridCol w:w="1810"/>
        <w:gridCol w:w="808"/>
        <w:gridCol w:w="1066"/>
        <w:gridCol w:w="1082"/>
        <w:gridCol w:w="1373"/>
      </w:tblGrid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08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银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5290505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煜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维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77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萱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立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725062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奕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国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352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斯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维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0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京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银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85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佳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红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0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雨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65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祝馨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邬凤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1062816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婷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程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2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卓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程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60568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盛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0327892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芷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程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26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科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851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卓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程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216810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2124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慧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区豫才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9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卓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立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134620</wp:posOffset>
            </wp:positionV>
            <wp:extent cx="2179955" cy="21799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26:31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