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92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1650"/>
        <w:gridCol w:w="630"/>
        <w:gridCol w:w="945"/>
        <w:gridCol w:w="930"/>
        <w:gridCol w:w="1185"/>
        <w:gridCol w:w="1140"/>
        <w:gridCol w:w="1013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9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葛柳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淑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09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妮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淑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85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晨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晴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10103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楚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22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婷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3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00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妤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17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萌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玲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14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伊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28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妤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淑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7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瑞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正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1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书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4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凯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6040209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桓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玲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2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怡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玲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09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甜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淑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73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乐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69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伊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3010649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17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厉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淑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17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一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71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豪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09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奕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8287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0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怡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3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嘉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5203030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露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09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拓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淑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127291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09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卓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40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玲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116196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17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幸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59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佳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玲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36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伊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45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子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4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凯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淑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24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09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173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章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3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6231930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雨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08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28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冰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淑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36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思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2020848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03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泺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28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3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卓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17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彤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0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艺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0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姿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03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伊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7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卓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晨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00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浩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淑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03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烨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玲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0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65271204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月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66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晨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玲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4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28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妍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7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玲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3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戈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09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青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36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承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4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菁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36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姝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28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智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47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特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14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琰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0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芝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28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恒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00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韵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36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淑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24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03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晨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78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君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海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17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嫦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316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泱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嫦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40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茜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嫦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8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嫦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36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家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嫦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004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智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海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2021388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雯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俊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14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怡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0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116105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怡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36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锦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24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语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03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卓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00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筱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53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可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26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高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5116285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7081046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祉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仕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伊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664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贝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40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瑶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64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6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欣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0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晗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0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文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09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83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雪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仕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00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湉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36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舒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62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莹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9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瑞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仕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0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晶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1142178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梦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筱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206120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新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0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2032906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109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享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2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涵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71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彤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635</wp:posOffset>
                  </wp:positionV>
                  <wp:extent cx="2179955" cy="217995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25:48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