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8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8"/>
        <w:gridCol w:w="1485"/>
        <w:gridCol w:w="615"/>
        <w:gridCol w:w="915"/>
        <w:gridCol w:w="885"/>
        <w:gridCol w:w="1140"/>
        <w:gridCol w:w="903"/>
        <w:gridCol w:w="867"/>
      </w:tblGrid>
      <w:tr>
        <w:trPr>
          <w:trHeight w:val="36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清市乐成镇公立寄宿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0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清市乐成镇公立寄宿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0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奇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清市乐成镇公立寄宿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17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卓慧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清市乐成镇公立寄宿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9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逸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清市乐成镇公立寄宿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17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小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左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清市乐成镇公立寄宿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4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左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清市乐成镇公立寄宿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003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浩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品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清市乐成镇公立寄宿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17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传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文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清市乐成镇公立寄宿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0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以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文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清市乐成镇公立寄宿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20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心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品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清市乐成镇公立寄宿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28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开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左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清市乐成镇公立寄宿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100330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婧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胜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清市乐成镇公立寄宿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六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品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清市乐成镇公立寄宿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14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品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清市乐成镇公立寄宿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0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炜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文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清市乐成镇公立寄宿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110100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左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清市乐成镇公立寄宿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6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星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奖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清市乐成镇公立寄宿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261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子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捷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2108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4340</wp:posOffset>
            </wp:positionH>
            <wp:positionV relativeFrom="paragraph">
              <wp:posOffset>21590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09:47:08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