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4953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2"/>
        <w:gridCol w:w="1342"/>
        <w:gridCol w:w="855"/>
        <w:gridCol w:w="1095"/>
        <w:gridCol w:w="1155"/>
        <w:gridCol w:w="1156"/>
        <w:gridCol w:w="1111"/>
      </w:tblGrid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硕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良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胤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煜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雅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闵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杨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炳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85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诗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思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87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91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茂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传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8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亦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辰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依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5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2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辛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子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2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定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方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8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纪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亦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7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陈思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歆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星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宇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贝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firstLine="42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90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1:2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