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74295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32"/>
        </w:rPr>
        <w:t>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9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3"/>
        <w:gridCol w:w="1544"/>
        <w:gridCol w:w="711"/>
        <w:gridCol w:w="861"/>
        <w:gridCol w:w="895"/>
        <w:gridCol w:w="1222"/>
        <w:gridCol w:w="1089"/>
        <w:gridCol w:w="1055"/>
      </w:tblGrid>
      <w:tr>
        <w:trPr>
          <w:trHeight w:val="4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3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允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07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婧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4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14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01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作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子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2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18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其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7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0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维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3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0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082600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允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186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晴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梓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宸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奕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0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允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6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14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昱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003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允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0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昕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超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允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00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相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3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昭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0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游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142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佩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允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0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林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43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苏歆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欣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04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刘子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仰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14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0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依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0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定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允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67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子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允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3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0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允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允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18415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56:1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