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2180"/>
        <w:gridCol w:w="815"/>
        <w:gridCol w:w="1183"/>
        <w:gridCol w:w="1183"/>
        <w:gridCol w:w="1198"/>
      </w:tblGrid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7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昀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晗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28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紫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57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涵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2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17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6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潇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函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28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识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诗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建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画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昕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26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千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40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403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9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88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怡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9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4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柯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3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57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032783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47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8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鑫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品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65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昶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0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知临中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78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岚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114681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48:1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