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650"/>
        <w:gridCol w:w="585"/>
        <w:gridCol w:w="975"/>
        <w:gridCol w:w="960"/>
        <w:gridCol w:w="1200"/>
        <w:gridCol w:w="1155"/>
        <w:gridCol w:w="997"/>
        <w:gridCol w:w="228"/>
      </w:tblGrid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2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琪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171059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1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33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佳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27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忆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111619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洛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3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温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39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巍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111824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宇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3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希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李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6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温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181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27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伊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1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铭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黎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33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子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33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80133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奕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39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睿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24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涵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27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温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李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3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潇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4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语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8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妍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24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辰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7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思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李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30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俐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47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27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3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焯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39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宸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36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晟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9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18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樱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李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0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昱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39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步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苗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57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李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9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博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73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黎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91029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24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浚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1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跃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帮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梓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梦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6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奕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灿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梦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82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18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凯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洁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226153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盛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4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婷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73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亦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梦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3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0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楚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梦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33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惠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梦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73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18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惜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怡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凌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智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15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璟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22567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毓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照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一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243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子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3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中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王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76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飞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15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渝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03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心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9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凌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20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思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0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欣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24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璐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39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轩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20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奕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18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如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谨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11190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晨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1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宗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0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宓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谨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4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万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188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18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18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瑾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心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12382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53:2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