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1680"/>
        <w:gridCol w:w="600"/>
        <w:gridCol w:w="1005"/>
        <w:gridCol w:w="960"/>
        <w:gridCol w:w="1170"/>
        <w:gridCol w:w="1058"/>
        <w:gridCol w:w="1133"/>
      </w:tblGrid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43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28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成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6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浩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60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永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5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6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思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5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3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以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闻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101160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48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思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6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智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雨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3012818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炎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6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1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莹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5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4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诗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2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悠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碧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4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1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1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芃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0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3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业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檬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宝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5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安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2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7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星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1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来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心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青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7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依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14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书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14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佳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淑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6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6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炎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6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继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2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修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祎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3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8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舒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4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顺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1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修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28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梦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欣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一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7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2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涟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心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益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8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云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7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6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温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1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锡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75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187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贤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崇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3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紫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彰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7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中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4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18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碧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6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3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含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炎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3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4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兆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5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碧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28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凯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祎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贝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203280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68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恩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7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泽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辰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7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4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洪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婕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18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68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刘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云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绵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贤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莹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6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仲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新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7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垂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2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昭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3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沚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4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炫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5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立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28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邦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2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婕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18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一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迎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森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碧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1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天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宝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5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丽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凌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作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18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柔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凌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7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鹿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笑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28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2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沁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28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安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1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4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克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德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1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奕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18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艺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3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7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68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3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佳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柔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依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0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4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6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8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1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植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1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18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语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0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18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6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4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28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彦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7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集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14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雨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2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3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燚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友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1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淑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一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18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菀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1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子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7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4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芷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6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昕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60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智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涵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88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煜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6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晨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2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肖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6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音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余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佳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晖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76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芊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子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3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崇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18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回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6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2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承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1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以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7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秀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1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6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志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2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爱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6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0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5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28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68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伊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5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景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淑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新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2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肖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8509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8:0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