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495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8"/>
        <w:gridCol w:w="1185"/>
        <w:gridCol w:w="705"/>
        <w:gridCol w:w="945"/>
        <w:gridCol w:w="930"/>
        <w:gridCol w:w="1083"/>
        <w:gridCol w:w="1100"/>
        <w:gridCol w:w="1144"/>
      </w:tblGrid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清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忻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新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则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诗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东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皓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城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皓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方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心若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呈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芷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施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方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卓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继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佳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子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清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启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欣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昌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昊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一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艺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德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俊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为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见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昕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依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含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瑞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烁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于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一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常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茜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逸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赫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一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佳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诺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沁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昭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佳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联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雨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尚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涵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安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致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荣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岳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恩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心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耀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梓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雨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培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君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佳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绮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欣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毅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欣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铭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星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方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芷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增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章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直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道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孝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浩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晨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宇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琪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先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瑞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渝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立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梓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家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海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子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友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乐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2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明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炜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钦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3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峥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方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方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清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欣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丹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佳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艺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霜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昌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国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瑞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天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奕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锦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瑞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熠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尚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涵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子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书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雨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铭一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雯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镇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雅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加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泽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云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依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子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 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畅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霜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之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霜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思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云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晓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福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希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千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舒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希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婷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文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飞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乐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洋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迷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彦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含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霜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子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雅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霜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藏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安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娄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志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瑞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炯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瑽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洋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佳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晴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初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  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智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青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雨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依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霜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海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瑞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继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上海新纪元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802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增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赛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firstLine="4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90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00:5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