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1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5"/>
        <w:gridCol w:w="1905"/>
        <w:gridCol w:w="750"/>
        <w:gridCol w:w="1067"/>
        <w:gridCol w:w="945"/>
        <w:gridCol w:w="1110"/>
      </w:tblGrid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莘塍镇第一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41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鹏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秀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莘塍镇第一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29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芝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秀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莘塍镇第一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264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舒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秀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莘塍镇第一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22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玮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秀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2530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110490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10:10:50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