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"/>
        <w:gridCol w:w="1894"/>
        <w:gridCol w:w="706"/>
        <w:gridCol w:w="1069"/>
        <w:gridCol w:w="1069"/>
        <w:gridCol w:w="1323"/>
        <w:gridCol w:w="1141"/>
        <w:gridCol w:w="1180"/>
      </w:tblGrid>
      <w:tr>
        <w:trPr>
          <w:trHeight w:val="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400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贝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嵇丽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1001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亦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610429032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奕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90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60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50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家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60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云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725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桢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43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李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莉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500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博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90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逸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00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于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83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静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莉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10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书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11415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慧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762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晓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莉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1010648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亭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3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宇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18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孔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30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可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515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鑫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莉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523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沛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月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719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林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月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7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璐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月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943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芷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月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900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雨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月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40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嘉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00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可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月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9002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依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晓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8230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逸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月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100903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雯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903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程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莉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8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170815</wp:posOffset>
                  </wp:positionV>
                  <wp:extent cx="2179955" cy="217995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是高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94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旖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59:50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