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9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5"/>
        <w:gridCol w:w="1590"/>
        <w:gridCol w:w="555"/>
        <w:gridCol w:w="960"/>
        <w:gridCol w:w="930"/>
        <w:gridCol w:w="1155"/>
        <w:gridCol w:w="1140"/>
        <w:gridCol w:w="1065"/>
      </w:tblGrid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安市第十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908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逸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旭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安市第十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09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温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旭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安市第十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22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豪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旭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安市第十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0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俊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旭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安市第十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342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利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旭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安市第十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082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梓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旭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安市第十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6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依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安市第十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922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含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海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安市第十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101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欣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海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安市第十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001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仲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海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2530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1815</wp:posOffset>
            </wp:positionH>
            <wp:positionV relativeFrom="paragraph">
              <wp:posOffset>153670</wp:posOffset>
            </wp:positionV>
            <wp:extent cx="2179955" cy="21799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7T10:01:56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