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5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5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139190</wp:posOffset>
            </wp:positionV>
            <wp:extent cx="2179955" cy="217995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91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1"/>
        <w:gridCol w:w="1570"/>
        <w:gridCol w:w="600"/>
        <w:gridCol w:w="945"/>
        <w:gridCol w:w="900"/>
        <w:gridCol w:w="1195"/>
        <w:gridCol w:w="1134"/>
        <w:gridCol w:w="1077"/>
      </w:tblGrid>
      <w:tr>
        <w:trPr>
          <w:trHeight w:val="36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高级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61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任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淑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越州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18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允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越州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22022859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世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颖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越州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505095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杨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颖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越州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205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洋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杏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越州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975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琪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越州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315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湫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思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越州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026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哲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恬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越州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985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滕晨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越州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120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淑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越州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22400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骏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金娣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越州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185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心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小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越州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775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第一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460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第一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0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采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第一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7005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晶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第一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15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翊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第一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90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第一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285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第一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928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淑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第一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27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璟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红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第一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10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寿琰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第一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515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嘉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第一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1852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子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第一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68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一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第一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6005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凯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晶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第一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3115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哲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红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第一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815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第一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2002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一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第一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900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聆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第一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110642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乐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第一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080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淼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晶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第一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38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第一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91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午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第一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9103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城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第一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705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琪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晶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第一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520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辰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第一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480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艺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第一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500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辰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第一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585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香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老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第一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8001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天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第一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22203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子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第一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905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可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第一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21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天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晶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第一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385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</wp:posOffset>
                  </wp:positionV>
                  <wp:extent cx="47625" cy="236220"/>
                  <wp:effectExtent l="0" t="0" r="0" b="0"/>
                  <wp:wrapNone/>
                  <wp:docPr id="2" name="Text_Box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3" t="-151" r="-6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38100</wp:posOffset>
                  </wp:positionV>
                  <wp:extent cx="47625" cy="236220"/>
                  <wp:effectExtent l="0" t="0" r="0" b="0"/>
                  <wp:wrapNone/>
                  <wp:docPr id="3" name="Text_Box_3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3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子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菊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明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60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嵩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阳明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1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秀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高级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7002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栩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-874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-874" w:hanging="0"/>
        <w:jc w:val="center"/>
        <w:rPr>
          <w:rFonts w:ascii="宋体" w:hAnsi="宋体" w:eastAsia="宋体" w:cs="宋体"/>
          <w:b/>
          <w:b/>
          <w:color w:val="000000"/>
          <w:sz w:val="24"/>
          <w:szCs w:val="18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18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1625</wp:posOffset>
            </wp:positionH>
            <wp:positionV relativeFrom="paragraph">
              <wp:posOffset>36830</wp:posOffset>
            </wp:positionV>
            <wp:extent cx="2179955" cy="2179955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6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不明显参考"/>
    <w:basedOn w:val="Style13"/>
    <w:qFormat/>
    <w:rPr>
      <w:smallCaps/>
      <w:color w:val="C0504D"/>
      <w:u w:val="single"/>
    </w:rPr>
  </w:style>
  <w:style w:type="character" w:styleId="Style15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浙江省双英教育刘凤雷15158728619</cp:lastModifiedBy>
  <cp:lastPrinted>2019-01-16T18:55:00Z</cp:lastPrinted>
  <dcterms:modified xsi:type="dcterms:W3CDTF">2021-01-11T09:20:16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