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8"/>
        <w:gridCol w:w="1495"/>
        <w:gridCol w:w="870"/>
        <w:gridCol w:w="1185"/>
        <w:gridCol w:w="870"/>
        <w:gridCol w:w="996"/>
        <w:gridCol w:w="1078"/>
        <w:gridCol w:w="1055"/>
      </w:tblGrid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30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潘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江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000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祯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伟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459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堃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艳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928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锴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九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900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天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艳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48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林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赣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75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嘉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九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0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47625" cy="230505"/>
                  <wp:effectExtent l="0" t="0" r="0" b="0"/>
                  <wp:wrapNone/>
                  <wp:docPr id="2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38100</wp:posOffset>
                  </wp:positionV>
                  <wp:extent cx="47625" cy="230505"/>
                  <wp:effectExtent l="0" t="0" r="0" b="0"/>
                  <wp:wrapNone/>
                  <wp:docPr id="3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梦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艳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75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窦桢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九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2594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泾诺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0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佳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菊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301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雨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11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佳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34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缑小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禹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00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嘉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菊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344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张祎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40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嘉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贤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434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依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菊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1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菊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176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钰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菊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5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依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兴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75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星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泽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8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琳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0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奥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凤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虞市城南高级中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41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泽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文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rPr>
          <w:rFonts w:ascii="宋体" w:hAnsi="宋体" w:eastAsia="宋体" w:cs="宋体"/>
          <w:b/>
          <w:b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6405</wp:posOffset>
            </wp:positionH>
            <wp:positionV relativeFrom="paragraph">
              <wp:posOffset>175895</wp:posOffset>
            </wp:positionV>
            <wp:extent cx="2179955" cy="217995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10:13:21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