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665"/>
        <w:gridCol w:w="570"/>
        <w:gridCol w:w="930"/>
        <w:gridCol w:w="945"/>
        <w:gridCol w:w="1062"/>
        <w:gridCol w:w="1067"/>
        <w:gridCol w:w="1111"/>
      </w:tblGrid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15220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晏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68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俊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丽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04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35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丽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05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嫣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1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韩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嫣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75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初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05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钦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嫣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55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思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嫣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80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越菡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嫣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75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沁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275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嫣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1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思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百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85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宇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46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利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201133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雨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5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嫣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0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栩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870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0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6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15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康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6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0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0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政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稽山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20628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3560</wp:posOffset>
            </wp:positionH>
            <wp:positionV relativeFrom="paragraph">
              <wp:posOffset>144780</wp:posOffset>
            </wp:positionV>
            <wp:extent cx="2179955" cy="21799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10:17:0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