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482"/>
        <w:gridCol w:w="735"/>
        <w:gridCol w:w="990"/>
        <w:gridCol w:w="1130"/>
        <w:gridCol w:w="1071"/>
        <w:gridCol w:w="1126"/>
        <w:gridCol w:w="1076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5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26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洁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0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清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建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8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10193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2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龙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8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景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05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嘉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1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6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玉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佳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思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0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笑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8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洁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2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建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3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晗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春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220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一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9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亚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1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瑞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传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05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烨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靖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8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7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诗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7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瑾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26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嘉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1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媛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8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7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逸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8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执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7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靖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65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4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7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雯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心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晓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5181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泽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806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奕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5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逸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3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可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3000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天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靖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1168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诗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伊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2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可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0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烨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佳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8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靖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2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雨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云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012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佳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85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烨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可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8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47625" cy="236220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8100</wp:posOffset>
                  </wp:positionV>
                  <wp:extent cx="47625" cy="236220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清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弘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1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璐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弘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7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2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欣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8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文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874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康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5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幸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惠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1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百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1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昕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3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思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1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逸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1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志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1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易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1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04150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兆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85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134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8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忆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涵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4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嵇奕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2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佳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7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翊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银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2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周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1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翮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32410"/>
                  <wp:effectExtent l="0" t="0" r="0" b="0"/>
                  <wp:wrapNone/>
                  <wp:docPr id="4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32410"/>
                  <wp:effectExtent l="0" t="0" r="0" b="0"/>
                  <wp:wrapNone/>
                  <wp:docPr id="5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32410"/>
                  <wp:effectExtent l="0" t="0" r="0" b="0"/>
                  <wp:wrapNone/>
                  <wp:docPr id="6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13360"/>
                  <wp:effectExtent l="0" t="0" r="0" b="0"/>
                  <wp:wrapNone/>
                  <wp:docPr id="7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32410"/>
                  <wp:effectExtent l="0" t="0" r="0" b="0"/>
                  <wp:wrapNone/>
                  <wp:docPr id="8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13360"/>
                  <wp:effectExtent l="0" t="0" r="0" b="0"/>
                  <wp:wrapNone/>
                  <wp:docPr id="9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32410"/>
                  <wp:effectExtent l="0" t="0" r="0" b="0"/>
                  <wp:wrapNone/>
                  <wp:docPr id="10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13360"/>
                  <wp:effectExtent l="0" t="0" r="0" b="0"/>
                  <wp:wrapNone/>
                  <wp:docPr id="11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850" cy="232410"/>
                  <wp:effectExtent l="0" t="0" r="0" b="0"/>
                  <wp:wrapNone/>
                  <wp:docPr id="12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32410"/>
                  <wp:effectExtent l="0" t="0" r="0" b="0"/>
                  <wp:wrapNone/>
                  <wp:docPr id="13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13360"/>
                  <wp:effectExtent l="0" t="0" r="0" b="0"/>
                  <wp:wrapNone/>
                  <wp:docPr id="14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9090" cy="232410"/>
                  <wp:effectExtent l="0" t="0" r="0" b="0"/>
                  <wp:wrapNone/>
                  <wp:docPr id="15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35</wp:posOffset>
                  </wp:positionV>
                  <wp:extent cx="171450" cy="213360"/>
                  <wp:effectExtent l="0" t="0" r="0" b="0"/>
                  <wp:wrapNone/>
                  <wp:docPr id="16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35</wp:posOffset>
                  </wp:positionV>
                  <wp:extent cx="171450" cy="213360"/>
                  <wp:effectExtent l="0" t="0" r="0" b="0"/>
                  <wp:wrapNone/>
                  <wp:docPr id="17" name="Text_Box_3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163195" cy="232410"/>
                  <wp:effectExtent l="0" t="0" r="0" b="0"/>
                  <wp:wrapNone/>
                  <wp:docPr id="18" name="Text_Box_3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163195" cy="232410"/>
                  <wp:effectExtent l="0" t="0" r="0" b="0"/>
                  <wp:wrapNone/>
                  <wp:docPr id="19" name="Text_Box_3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232410"/>
                  <wp:effectExtent l="0" t="0" r="0" b="0"/>
                  <wp:wrapNone/>
                  <wp:docPr id="20" name="Text_Box_3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150495" cy="232410"/>
                  <wp:effectExtent l="0" t="0" r="0" b="0"/>
                  <wp:wrapNone/>
                  <wp:docPr id="21" name="Text_Box_3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47625" cy="232410"/>
                  <wp:effectExtent l="0" t="0" r="0" b="0"/>
                  <wp:wrapNone/>
                  <wp:docPr id="22" name="Text_Box_3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47625" cy="232410"/>
                  <wp:effectExtent l="0" t="0" r="0" b="0"/>
                  <wp:wrapNone/>
                  <wp:docPr id="23" name="Text_Box_3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47625" cy="232410"/>
                  <wp:effectExtent l="0" t="0" r="0" b="0"/>
                  <wp:wrapNone/>
                  <wp:docPr id="24" name="Text_Box_3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47625" cy="232410"/>
                  <wp:effectExtent l="0" t="0" r="0" b="0"/>
                  <wp:wrapNone/>
                  <wp:docPr id="25" name="Text_Box_3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8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沁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8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逸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7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圣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忆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2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宏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7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0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以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成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1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雨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6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08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智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15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憬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1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尹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2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8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艺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慧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哲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7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妍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1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奕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57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成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浩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2107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宏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老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7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其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银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1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一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08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青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0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鑫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7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埙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0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羽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6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明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73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可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1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旻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1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哲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234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佳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1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7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琳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23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锦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8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施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欣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平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萧雨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银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8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贤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笑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6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学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慧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3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嘉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3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贤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3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诺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小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7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凌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3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盈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倩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1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泽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慧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8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淑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270</wp:posOffset>
                  </wp:positionV>
                  <wp:extent cx="2179955" cy="2179955"/>
                  <wp:effectExtent l="0" t="0" r="0" b="0"/>
                  <wp:wrapNone/>
                  <wp:docPr id="26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8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19:5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