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0"/>
        <w:gridCol w:w="1862"/>
        <w:gridCol w:w="810"/>
        <w:gridCol w:w="1226"/>
        <w:gridCol w:w="1226"/>
        <w:gridCol w:w="1362"/>
      </w:tblGrid>
      <w:tr>
        <w:trPr>
          <w:trHeight w:val="3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20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洋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杏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7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琪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1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湫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26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哲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8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晨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淑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22400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骏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8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心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一中分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7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182245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05:5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