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94107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9"/>
        <w:gridCol w:w="1646"/>
        <w:gridCol w:w="778"/>
        <w:gridCol w:w="996"/>
        <w:gridCol w:w="1068"/>
        <w:gridCol w:w="1260"/>
      </w:tblGrid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10090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8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85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7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8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昕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10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丁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35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哲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80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维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35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依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8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钰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85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8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8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芷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215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沛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8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烨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21308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梦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151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1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舒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77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乐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35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彦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2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刘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3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10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倩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00203158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05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钱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85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烨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0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纳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60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媛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6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语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202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依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0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尘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沁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35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65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葛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依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5193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8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知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57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晗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46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洪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诗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薛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令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亦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8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6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思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诗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00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003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承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0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诗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85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谢乐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梦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1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柯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6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雯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85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6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佳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迪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5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思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6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瑜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永和高级中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23124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szCs w:val="30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935</wp:posOffset>
            </wp:positionH>
            <wp:positionV relativeFrom="paragraph">
              <wp:posOffset>149860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07:44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