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37" w:type="dxa"/>
        <w:jc w:val="left"/>
        <w:tblInd w:w="0" w:type="dxa"/>
        <w:tblLayout w:type="fixed"/>
        <w:tblCellMar>
          <w:top w:w="15" w:type="dxa"/>
          <w:left w:w="15" w:type="dxa"/>
          <w:bottom w:w="0" w:type="dxa"/>
          <w:right w:w="15" w:type="dxa"/>
        </w:tblCellMar>
      </w:tblPr>
      <w:tblGrid>
        <w:gridCol w:w="1281"/>
        <w:gridCol w:w="2006"/>
        <w:gridCol w:w="854"/>
        <w:gridCol w:w="1321"/>
        <w:gridCol w:w="1189"/>
        <w:gridCol w:w="1486"/>
      </w:tblGrid>
      <w:tr>
        <w:trPr>
          <w:trHeight w:val="3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语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明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涵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紫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方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佳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舒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东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温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依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陶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可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紫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诗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一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雨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思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佳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伟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晨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羽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培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智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淑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亚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淑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海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梦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怡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婉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玉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长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紫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长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如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斯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伟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瑞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臻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靖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晓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思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娅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静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智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汝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静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长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齐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汝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长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汝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莹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茂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浩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凌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夏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平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梓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欣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娜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睿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寓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子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柳黎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可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婷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长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9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9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雯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晶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佳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志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甘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可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雅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乐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雨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甜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维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竞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泽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士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雨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丽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婧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美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旭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亦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丽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乐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婧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其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心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敏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泰顺中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8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淑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丽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910205</wp:posOffset>
            </wp:positionH>
            <wp:positionV relativeFrom="paragraph">
              <wp:posOffset>10604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