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468"/>
        <w:gridCol w:w="619"/>
        <w:gridCol w:w="884"/>
        <w:gridCol w:w="951"/>
        <w:gridCol w:w="1133"/>
        <w:gridCol w:w="1025"/>
        <w:gridCol w:w="1036"/>
      </w:tblGrid>
      <w:tr>
        <w:trPr>
          <w:trHeight w:val="3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20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可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20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天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泓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041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三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遇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35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奕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00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一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16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28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培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08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开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242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敏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雨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08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歆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2041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0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天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00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56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玲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08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学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28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黎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20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剡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0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奕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黎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604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5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6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12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凯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洁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00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礼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陶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0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庆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怡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5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161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帅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16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昳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0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乐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4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欣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08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0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凯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28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玲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0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一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玲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4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震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041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锦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2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沁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0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田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子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翥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04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嫤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浙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士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2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16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雅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35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琦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雅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04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怡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碧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0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08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轩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0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卜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04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景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00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00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易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庆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00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纳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叶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8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泽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002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28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04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琬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知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47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誉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12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添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12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佳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黎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0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翌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庆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2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炫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04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屠函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042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烨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玲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3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黎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3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04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予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0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碧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08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可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0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欣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60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奕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浙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12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销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碧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1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洒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0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嘉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碧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04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雨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苏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08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泓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00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艺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0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屠沁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00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乐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碧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00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竺潇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竺林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0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82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碧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12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俊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雅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雨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6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竺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碧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82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竺林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08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浙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0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浙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1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思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丽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0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柔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浙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一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824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97155</wp:posOffset>
                  </wp:positionV>
                  <wp:extent cx="2179955" cy="2179955"/>
                  <wp:effectExtent l="0" t="0" r="0" b="0"/>
                  <wp:wrapNone/>
                  <wp:docPr id="2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丽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09:54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