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278"/>
        <w:gridCol w:w="645"/>
        <w:gridCol w:w="930"/>
        <w:gridCol w:w="884"/>
        <w:gridCol w:w="1133"/>
        <w:gridCol w:w="959"/>
        <w:gridCol w:w="1004"/>
      </w:tblGrid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76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超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33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佐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96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羽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79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烁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8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从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901718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94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佳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4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晓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8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79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琪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73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妍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秋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2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子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45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俊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泽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12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祺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79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雅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秋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4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奕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96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792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诸宬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丛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28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天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秋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20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汶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27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润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1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语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24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王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7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昭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一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7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倬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73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诗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逸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41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子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64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乐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24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沐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振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4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艺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96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轩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亚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8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宁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秋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243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宏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晓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8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丽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盈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79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一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23194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52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婷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48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亦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可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28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礼有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肃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25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歆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培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20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汪芯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培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州市第八高级中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3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奕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蕾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108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10604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1:22:59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