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1"/>
        <w:gridCol w:w="1435"/>
        <w:gridCol w:w="669"/>
        <w:gridCol w:w="824"/>
        <w:gridCol w:w="891"/>
        <w:gridCol w:w="1046"/>
        <w:gridCol w:w="1177"/>
        <w:gridCol w:w="971"/>
      </w:tblGrid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210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温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诗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8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子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诗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3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毓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瑞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101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逸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益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88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佩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益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43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雯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林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18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诺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39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子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4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开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1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择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黎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59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梦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益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益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15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喜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6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嘉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益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21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文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11103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艺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文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16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奥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643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逸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乐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益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8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梦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益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13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8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益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6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佩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益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2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佳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林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瑞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依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0031280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心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林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391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金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益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54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程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益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162138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诗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70955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晨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益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1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晨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黎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30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炯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080744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岚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益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3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闳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52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嘉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舒宇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13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冠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28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睿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益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407230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楠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翠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27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梓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68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张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佳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莉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0022928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林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文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3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柯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11725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振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林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4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依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益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88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晨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84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林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51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彦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68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梦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3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锦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36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忆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璐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61012321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雯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爱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6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展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依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48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林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59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伊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萍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18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依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爱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33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逸天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011483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腾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20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奕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玉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炙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651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康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0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俐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68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嘉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33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加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爱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5010400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钧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27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成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59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依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84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泳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36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思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璐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8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智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萍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080252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舒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24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品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爱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28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嫣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爱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24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飞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东瓯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8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爱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9420</wp:posOffset>
            </wp:positionH>
            <wp:positionV relativeFrom="paragraph">
              <wp:posOffset>-1455420</wp:posOffset>
            </wp:positionV>
            <wp:extent cx="2179955" cy="2179955"/>
            <wp:effectExtent l="0" t="0" r="0" b="0"/>
            <wp:wrapNone/>
            <wp:docPr id="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1:20:22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