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53543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3"/>
        <w:gridCol w:w="1489"/>
        <w:gridCol w:w="561"/>
        <w:gridCol w:w="918"/>
        <w:gridCol w:w="869"/>
        <w:gridCol w:w="1015"/>
        <w:gridCol w:w="1068"/>
        <w:gridCol w:w="1090"/>
      </w:tblGrid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7962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斌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驰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572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驰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34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驰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56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牧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驰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301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箫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驰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324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溢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飞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5731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余宗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驰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6101251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鸣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驰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28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诗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驰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018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金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驰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08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驰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48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佳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驰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24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彦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驰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3052685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卿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驰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76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栩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驰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羽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08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小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驰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28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逸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48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洪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28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炜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佳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20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凯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48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益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洪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279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闻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118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耶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洪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20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舒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洪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28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煦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洪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28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老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20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奥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洪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428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依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佳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47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彦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76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布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11329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帆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洪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24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NESSA L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新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2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奕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18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沁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94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洋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4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炜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洪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第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00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53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0520</wp:posOffset>
            </wp:positionH>
            <wp:positionV relativeFrom="paragraph">
              <wp:posOffset>132080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1:17:17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