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8"/>
        <w:gridCol w:w="1283"/>
        <w:gridCol w:w="615"/>
        <w:gridCol w:w="990"/>
        <w:gridCol w:w="1005"/>
        <w:gridCol w:w="995"/>
        <w:gridCol w:w="1014"/>
        <w:gridCol w:w="950"/>
      </w:tblGrid>
      <w:tr>
        <w:trPr>
          <w:trHeight w:val="3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烁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烁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卓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佩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7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粲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4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晞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昱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24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硕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奕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2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奕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语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8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添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7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琳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237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8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桢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昱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9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凌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2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添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诚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昊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天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4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皓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林乐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4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沐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书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7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乐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409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鼎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8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晓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炅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24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976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9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037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雅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舒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563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翀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依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晖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84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雅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希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炯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4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亦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7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依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67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紫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5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宗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4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佳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4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羽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7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振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均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0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晨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品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94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滢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书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嘉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琬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5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9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温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雅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妍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永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7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5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谌思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萱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跃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7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睿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85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知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4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相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灵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跃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一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嫣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焜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莉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5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琛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跃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9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家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莉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炜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奎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5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近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桃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梓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若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若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7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子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若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乙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牟安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4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牟安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5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斯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5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千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牟安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4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东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若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3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皓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佩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59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伊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佩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6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意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卓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11620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浙江省双英教育刘凤雷15158728619</cp:lastModifiedBy>
  <cp:lastPrinted>2019-01-16T18:55:00Z</cp:lastPrinted>
  <dcterms:modified xsi:type="dcterms:W3CDTF">2021-01-13T03:02:2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