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9"/>
        <w:gridCol w:w="1424"/>
        <w:gridCol w:w="708"/>
        <w:gridCol w:w="932"/>
        <w:gridCol w:w="907"/>
        <w:gridCol w:w="1025"/>
        <w:gridCol w:w="1014"/>
        <w:gridCol w:w="922"/>
      </w:tblGrid>
      <w:tr>
        <w:trPr>
          <w:trHeight w:val="3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外国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奕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外国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7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嘉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丽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实验中学分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7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海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实验中学分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家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雪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钊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莲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7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晟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7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言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甜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鹿城区绣山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7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柏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佩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十七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可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2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若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玛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7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星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和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浦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5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铄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和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浦实验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224231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慧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春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44:1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