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365"/>
        <w:gridCol w:w="645"/>
        <w:gridCol w:w="930"/>
        <w:gridCol w:w="1350"/>
        <w:gridCol w:w="1337"/>
        <w:gridCol w:w="1411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芮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琪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温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斯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妮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行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韵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丹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依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华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胤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琼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灵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昊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祖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羽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姿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俊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雅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韵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悠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佳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开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煊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昱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修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名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淳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欣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越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一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乐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佳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灿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靓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天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温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玮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弦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5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江陆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妮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楚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驰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城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宜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琼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逍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4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琪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安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沛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瑞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逸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依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9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嘉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雅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亦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4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闻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渊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阿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奕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锦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沈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朝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晗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豪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伟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东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泉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晗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依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炫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彦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温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忠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奇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竺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胜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5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正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2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熠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4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奕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5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宣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6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若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洛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晟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昱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嘉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语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炜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7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璐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开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章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8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舒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欢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一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3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澄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莉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7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卓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6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洋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奕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煜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乐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隆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浩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炀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5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8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7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7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享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士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伊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8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俊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奕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智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456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正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4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文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轩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蓓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博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浩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18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瑜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启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50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依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2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诚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翔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1810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45:1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