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495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8"/>
        <w:gridCol w:w="1359"/>
        <w:gridCol w:w="679"/>
        <w:gridCol w:w="875"/>
        <w:gridCol w:w="853"/>
        <w:gridCol w:w="950"/>
        <w:gridCol w:w="1025"/>
        <w:gridCol w:w="917"/>
      </w:tblGrid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鞋市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辰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外国语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2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恩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温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瑞安市瑞安外国语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82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乐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鞋市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97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玮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钰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瓯海区实验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56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梓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陈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市滨江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沐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秋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田园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56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知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梦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思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阿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外国语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东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莱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田园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87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和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鞋市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56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梓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秋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瓯海区实验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70112018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思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莱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firstLine="4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90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46:4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