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1"/>
        <w:gridCol w:w="1283"/>
        <w:gridCol w:w="585"/>
        <w:gridCol w:w="972"/>
        <w:gridCol w:w="961"/>
        <w:gridCol w:w="1030"/>
        <w:gridCol w:w="917"/>
        <w:gridCol w:w="950"/>
      </w:tblGrid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8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8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若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151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泼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9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芷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浅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8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子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0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玟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锋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3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雯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3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芊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54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以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17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昱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42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钧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家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4032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86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莉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436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飞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71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32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炜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3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0724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天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8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沂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18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在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林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0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昱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3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彤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5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3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嘉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8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金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郁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73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子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33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晨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0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一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林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50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涵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长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1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柏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7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谢毅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40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雨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百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9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觉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长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一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052671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影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0408005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文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10488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菡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建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玺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252354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杨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0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瀚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6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6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琪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75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子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14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清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依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唐子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6252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柴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94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凯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严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程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4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意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郁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28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8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家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121123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泽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3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子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25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戴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11265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楚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长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嘉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长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62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俊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20081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知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8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佳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楠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郁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芷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24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瑞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锦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188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丹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5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洛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17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柏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8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郁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45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甜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锋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2071922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公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2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梓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3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温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15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温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34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晨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3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暄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0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长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5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津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长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2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茹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长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151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洋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17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子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常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45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忠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9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一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长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28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逸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17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嘉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林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琳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3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若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继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4141104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飞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2704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千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9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紫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琦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03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8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阳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嘉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34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欣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15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乐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00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高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72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73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人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0211299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金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63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津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17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妮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远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45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淑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金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1486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宜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5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晨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71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欢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坚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5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卓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42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锋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4022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斌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219456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晨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5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梓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远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4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徐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60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55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煜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远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3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唯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博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7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晓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3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若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49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奕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君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远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793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超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14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6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琪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倩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19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远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79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翔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3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熠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远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63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3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奕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9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钦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3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雨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远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63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佳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9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浩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远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22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骏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122944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9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瑞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3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心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84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茹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远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炳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广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1933030509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广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育英国际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5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奕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广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1241425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6:14:2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