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53543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7"/>
        <w:gridCol w:w="1504"/>
        <w:gridCol w:w="915"/>
        <w:gridCol w:w="966"/>
        <w:gridCol w:w="1015"/>
        <w:gridCol w:w="1176"/>
      </w:tblGrid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28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6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可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一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6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豪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29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温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铭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6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6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罗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6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1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舒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铭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6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27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雨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亚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1101688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苒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铭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6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宏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3061965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羽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亚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67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亚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6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22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程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梦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2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莉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梦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2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彦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梦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3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子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蒙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36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昕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梦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29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政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梦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6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展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26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妮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亚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5040735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文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4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晶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梦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经济开发区滨海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39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梦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53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3560</wp:posOffset>
            </wp:positionH>
            <wp:positionV relativeFrom="paragraph">
              <wp:posOffset>59690</wp:posOffset>
            </wp:positionV>
            <wp:extent cx="2179955" cy="2179955"/>
            <wp:effectExtent l="0" t="0" r="0" b="0"/>
            <wp:wrapNone/>
            <wp:docPr id="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1:32:51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