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3"/>
        <w:gridCol w:w="1318"/>
        <w:gridCol w:w="756"/>
        <w:gridCol w:w="758"/>
        <w:gridCol w:w="820"/>
        <w:gridCol w:w="985"/>
        <w:gridCol w:w="1004"/>
        <w:gridCol w:w="896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森马协和国际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6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箴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森马协和国际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4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森马协和国际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28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竞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森马协和国际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森马协和国际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8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晨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森马协和国际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依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11620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42:0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