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3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4"/>
        <w:gridCol w:w="806"/>
        <w:gridCol w:w="955"/>
        <w:gridCol w:w="911"/>
        <w:gridCol w:w="1255"/>
        <w:gridCol w:w="1106"/>
        <w:gridCol w:w="1109"/>
      </w:tblGrid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奖学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师奖学金</w:t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平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卡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瑞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煜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恬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乐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雅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仁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星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一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奥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浩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驭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秋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泓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莘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秀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奕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姿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皓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文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颀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心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秀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锦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振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宏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子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秀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惠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炫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秀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灵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秀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超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碧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上塘城西中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乐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秀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right="-874" w:firstLine="253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173355</wp:posOffset>
            </wp:positionV>
            <wp:extent cx="2179955" cy="2179955"/>
            <wp:effectExtent l="0" t="0" r="0" b="0"/>
            <wp:wrapNone/>
            <wp:docPr id="2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2:01:57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