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187"/>
        <w:gridCol w:w="634"/>
        <w:gridCol w:w="947"/>
        <w:gridCol w:w="949"/>
        <w:gridCol w:w="1025"/>
        <w:gridCol w:w="943"/>
        <w:gridCol w:w="1046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逸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子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8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歆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1260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东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7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军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3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浩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梦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28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志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507280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53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学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18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青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2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13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益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言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58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可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58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琼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36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清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84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智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安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佳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在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一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1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梓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2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怡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36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2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萱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44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鹏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2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76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佳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66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佳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28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芯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51324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131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栩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8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卉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70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高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61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靖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嘉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2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馨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5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康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28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超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5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俊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1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博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15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学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8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家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74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益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6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伟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4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纯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5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绮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2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佳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3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子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7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镇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53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明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煊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7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浩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淑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0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声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温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74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逸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城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1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23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润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52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梓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32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滋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311500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海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9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睿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8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久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809544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盈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17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永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力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晓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24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珞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83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62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01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吉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2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学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09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舰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58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靖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淑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62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梓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2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若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2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钧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22704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晨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珍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8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晨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伊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84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仲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5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彦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雨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诗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蕴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3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政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84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佳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昱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2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子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18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依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彬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8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子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58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璐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2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钧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6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余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091224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娅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84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林艺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20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锦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1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彼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8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知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伊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20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浩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4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梓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17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依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惠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4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佳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10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千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28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佳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青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28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子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8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温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47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宇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5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以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77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74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422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旭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0117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温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84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新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淑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8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添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17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温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18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仲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天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21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4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馨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081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佳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青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507280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2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可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8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智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4082300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澜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8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炯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5900606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8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2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安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33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浩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6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琪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5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纯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35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陈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雪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锦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锦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58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8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宇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81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宇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82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瞿朱辰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恺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诗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18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韵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2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森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74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舒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俊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11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柯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祺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宁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44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5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佳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宁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5050617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世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舒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76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晨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4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可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34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凯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2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姝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建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68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嘉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21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兆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42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瑜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710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佩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28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姗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44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郅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柯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0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书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若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1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琪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65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紫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37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思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0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耀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63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子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雪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63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永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18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子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欣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宜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20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钊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2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佳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8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宁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13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于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28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晨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2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子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智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0696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淑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哲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37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文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0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泽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子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44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志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素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58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愉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28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希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2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晓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33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佳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17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振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8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绍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329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鑫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雪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44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小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7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昱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51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江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骏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1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子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奕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53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浩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素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嘉崇德实验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13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29210</wp:posOffset>
                  </wp:positionV>
                  <wp:extent cx="2179955" cy="2179955"/>
                  <wp:effectExtent l="0" t="0" r="0" b="0"/>
                  <wp:wrapNone/>
                  <wp:docPr id="2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愉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素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00:1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